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山市质量技术监督综合检测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公开询价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山市质量技术监督综合检测中心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在中心网站上发布了复印纸、保洁服务、保安服务、绿化养护、印刷服务、消防维保、水电家具维修、电梯维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公开询价函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保山质检中心组织采购询价小组，按照满足资质条件和服务要求且报价最低者中标的原则，对收到的报价回函文件进行了评审，现将结果公示如下：</w:t>
      </w:r>
    </w:p>
    <w:tbl>
      <w:tblPr>
        <w:tblW w:w="887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79"/>
        <w:gridCol w:w="2148"/>
        <w:gridCol w:w="648"/>
      </w:tblGrid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复印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山市津桥电脑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:13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14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安服务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山市护邦保安服务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洁服务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山力宏酒店管理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服务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040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山市隆阳区同舟印刷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印刷需求按成交单价据实结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维保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东倡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电家具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山力宏酒店管理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成交单价据实结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梯维保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昆明天健机电设备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化养护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询价编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0408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山市永昌苗木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关当事人对成交结果有异议的，可以在采购结果公告发布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以书面形式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山市质量技术监督综合检测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出质疑，逾期将不予受理。投诉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5-21208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山市质量技术监督综合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1849" w:h="16781"/>
      <w:pgMar w:left="1587" w:right="1474" w:gutter="0" w:header="0" w:top="794" w:footer="0" w:bottom="62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over">
    <w:name w:val="hover"/>
    <w:basedOn w:val="Style13"/>
    <w:qFormat/>
    <w:rPr>
      <w:color w:val="2F6EA2"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Active">
    <w:name w:val="active"/>
    <w:basedOn w:val="Style13"/>
    <w:qFormat/>
    <w:rPr>
      <w:color w:val="333333"/>
    </w:rPr>
  </w:style>
  <w:style w:type="character" w:styleId="Calendarheadnextyearbtn">
    <w:name w:val="calendar-head__next-year-btn"/>
    <w:basedOn w:val="Style13"/>
    <w:qFormat/>
    <w:rPr/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Hover2">
    <w:name w:val="hover2"/>
    <w:basedOn w:val="Style13"/>
    <w:qFormat/>
    <w:rPr>
      <w:color w:val="2F6EA2"/>
    </w:rPr>
  </w:style>
  <w:style w:type="character" w:styleId="Active4">
    <w:name w:val="active4"/>
    <w:basedOn w:val="Style13"/>
    <w:qFormat/>
    <w:rPr>
      <w:color w:val="333333"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Calendarheadnextmonthbtn">
    <w:name w:val="calendar-head__next-month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小昭</cp:lastModifiedBy>
  <cp:lastPrinted>2023-05-08T15:27:00Z</cp:lastPrinted>
  <dcterms:modified xsi:type="dcterms:W3CDTF">2023-05-08T07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5CC182DA244FEA8C1763F892740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